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</w:t>
            </w:r>
            <w:bookmarkStart w:id="0" w:name="_Hlk514322921"/>
            <w:r>
              <w:rPr>
                <w:rFonts w:cs="Arial" w:ascii="Arial" w:hAnsi="Arial"/>
                <w:b/>
              </w:rPr>
              <w:t xml:space="preserve">SELEZIONE PUBBLICA, PER </w:t>
            </w:r>
            <w:r>
              <w:rPr>
                <w:rFonts w:cs="Arial" w:ascii="Arial" w:hAnsi="Arial"/>
                <w:b/>
                <w:i/>
              </w:rPr>
              <w:t xml:space="preserve">CURRICULUM, </w:t>
            </w:r>
            <w:r>
              <w:rPr>
                <w:rFonts w:cs="Arial" w:ascii="Arial" w:hAnsi="Arial"/>
                <w:b/>
              </w:rPr>
              <w:t>PROVE TECNICHE E COLLOQUIO, FINALIZZATA ALL’ASSUNZIONE DI N. 1 RISORSA A TEMPO DETERMINATO PRESSO L’UFFICIO TECNICO DELLA SOCIETA’ – PAR. 140 – CCNL AUTOFERROTRANVIERI INTERNAVIGATORI (TPL – MOBILITA’)</w:t>
            </w:r>
            <w:bookmarkEnd w:id="0"/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>Selezione pubblica, per curriculum, prove tecniche e colloquio, finalizzata all’assunzione di n.1 risorsa a tempo determinato presso l’ufficio tecnico della Società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/e del/i titolo/i di studio conseguito/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i attestati/ certificazioni di frequenza a corsi in ambito informatico o di lingua inglese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18-08-27T10:53:00Z</cp:lastPrinted>
  <dcterms:modified xsi:type="dcterms:W3CDTF">2020-07-13T08:52:00Z</dcterms:modified>
  <cp:revision>22</cp:revision>
  <dc:subject/>
  <dc:title/>
</cp:coreProperties>
</file>